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 non pensi secondo Dio, ma secondo gli uomini</w:t>
      </w:r>
    </w:p>
    <w:p>
      <w:pPr>
        <w:pStyle w:val="Heading3"/>
        <w:spacing w:before="0" w:after="120"/>
        <w:jc w:val="center"/>
        <w:rPr>
          <w:sz w:val="32"/>
        </w:rPr>
      </w:pPr>
      <w:r>
        <w:rPr>
          <w:sz w:val="32"/>
        </w:rPr>
        <w:t>17 FEBBRAIO (Mc 8,27-3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vi è una grande confusione nella comunità cristiana: non si sa più chi è maestro e chi discepolo, chi insegna e chi apprende, chi parla e chi ascolta, chi profetizza e chi si deve lasciarsi illuminare dalla Parola vera di Dio. Questa confusione già la notava San Paolo e la denuncia sia nella Prima Lettera ai Corinzi che in quella agli Efesini: </w:t>
      </w:r>
    </w:p>
    <w:p>
      <w:pPr>
        <w:pStyle w:val="Normal"/>
        <w:tabs>
          <w:tab w:val="clear" w:pos="708"/>
          <w:tab w:val="left" w:pos="1418" w:leader="none"/>
        </w:tabs>
        <w:spacing w:before="0" w:after="120"/>
        <w:jc w:val="both"/>
        <w:rPr>
          <w:i/>
          <w:i/>
          <w:sz w:val="22"/>
          <w:szCs w:val="22"/>
        </w:rPr>
      </w:pPr>
      <w:r>
        <w:rPr>
          <w:i/>
          <w:sz w:val="22"/>
          <w:szCs w:val="22"/>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27-31). </w:t>
      </w:r>
    </w:p>
    <w:p>
      <w:pPr>
        <w:pStyle w:val="Normal"/>
        <w:tabs>
          <w:tab w:val="clear" w:pos="708"/>
          <w:tab w:val="left" w:pos="851" w:leader="none"/>
          <w:tab w:val="left" w:pos="1418" w:leader="none"/>
          <w:tab w:val="center" w:pos="4320" w:leader="none"/>
        </w:tabs>
        <w:spacing w:before="0" w:after="120"/>
        <w:jc w:val="both"/>
        <w:rPr/>
      </w:pPr>
      <w:r>
        <w:rPr>
          <w:i/>
          <w:sz w:val="22"/>
          <w:szCs w:val="22"/>
        </w:rPr>
        <w:t>Ed egli ha dato ad alcuni di essere apostoli, ad altri di essere profeti, ad altri ancora di essere evangelisti, ad altri di essere</w:t>
      </w:r>
      <w:r>
        <w:rPr>
          <w:b/>
          <w:i/>
          <w:sz w:val="22"/>
          <w:szCs w:val="22"/>
        </w:rPr>
        <w:t xml:space="preserve"> </w:t>
      </w:r>
      <w:r>
        <w:rPr>
          <w:i/>
          <w:sz w:val="22"/>
          <w:szCs w:val="22"/>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il Maestro che insegna a Pietro il mistero del suo messianismo. Pietro non vuole essere discepolo di Cristo Gesù. Vuole assurgere a maestro, consigliere, padre spirituale, fratello maggiore e dice a Cristo ciò che è giusto che Lui facci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 xml:space="preserve">Gesù non ci sta. Non può cambiare ruolo. Lui è il Maestro di Pietro e dell’umanità intera. Mai potrà essere il discepolo dei suoi Apostoli e di ogni altro uomo. Chiama Pietro Satana, Tentatore, Mescolatore dei ruoli, Usurpatore. Lui vuole il posto di Cristo allo stesso modo che Satana voleva il posto di Dio. Gesù gli dice qual è il suo giusto posto: restare in eterno suo discepolo e per questo gli ordina con fermezza e potenza di Spirito Santo di prendere il suo posto dietro di Lui. È il Pastore che cammina innanzi, non le pecore. Gesù cammina verso Gerusalemme e Pietro lo deve seguire camminando dietro. Lui è discepolo e non maestro. Maestri oggi si dicono tutti. Ma chi è il vero Maestro? Vero Maestro è solo Cristo Gesù, perché solo Lui conosce tutta la volontà del Padre. Vero Maestro, in Cristo, con Cristo, per Cristo, è chiunque è colmo di Spirito Santo e conosce la volontà di Dio in ordine alla sua e nostr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scepol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8:00Z</dcterms:created>
  <dc:creator>Giancarlo Davoli</dc:creator>
  <dc:description/>
  <cp:keywords/>
  <dc:language>en-US</dc:language>
  <cp:lastModifiedBy>Giancarlo Davoli</cp:lastModifiedBy>
  <dcterms:modified xsi:type="dcterms:W3CDTF">2011-01-01T11:58:00Z</dcterms:modified>
  <cp:revision>2</cp:revision>
  <dc:subject/>
  <dc:title/>
</cp:coreProperties>
</file>